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586"/>
        <w:gridCol w:w="2340"/>
        <w:gridCol w:w="239"/>
        <w:gridCol w:w="1506"/>
      </w:tblGrid>
      <w:tr>
        <w:trPr>
          <w:trHeight w:val="126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1685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HRAMANMARAŞ </w:t>
            </w:r>
            <w:r>
              <w:rPr>
                <w:b/>
                <w:bCs/>
                <w:color w:val="000000"/>
                <w:sz w:val="22"/>
                <w:szCs w:val="22"/>
              </w:rPr>
              <w:t>SÜTÇÜ İMAM ÜNİVERSİTESİ SAĞLIK BİLİMLERİ FAKÜLTESİ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E309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DOĞUM KADIN SAĞLIĞI VE HASTALIKLARI HEMŞİRELİĞİ </w:t>
            </w:r>
            <w:r>
              <w:rPr>
                <w:b/>
                <w:bCs/>
                <w:color w:val="000000"/>
                <w:sz w:val="22"/>
                <w:szCs w:val="22"/>
              </w:rPr>
              <w:t>UYGULAMA DERSİ DEĞERLENDİRME FORM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1990" cy="80772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6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ğrencinin Adı-Soyadı 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ci Numarası:</w:t>
            </w:r>
          </w:p>
        </w:tc>
        <w:tc>
          <w:tcPr>
            <w:tcW w:w="4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:</w:t>
            </w:r>
          </w:p>
        </w:tc>
      </w:tr>
      <w:tr>
        <w:trPr>
          <w:trHeight w:val="158" w:hRule="atLeast"/>
        </w:trPr>
        <w:tc>
          <w:tcPr>
            <w:tcW w:w="6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-PROFESYONEL DAVRANIŞLAR (15 puan)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b/>
                <w:sz w:val="22"/>
                <w:szCs w:val="22"/>
              </w:rPr>
              <w:t>Verilen Puan: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Uygulama giriş ve çıkış saatlerine uyma 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Üniforma düzeni ve kişisel görünüm (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ar verme yeteneği (2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Eksikleri fark etme, hatalarını düzeltmek için çaba gösterme (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raştırma ve sorun çözme (2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Motivasyon ve Güvenirlilik (2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etik kurallara uyma (2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-KİŞİLERARASI İLİŞKİLER (10 puan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ilen Puan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kım verdiği hasta/sağlıklı birey ve ailesi ile iletişim kurma (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P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leştirilere karşı tutumu (2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Sağlık ekibi üyeleri ile uyumlu ve saygılı ilişki kurma (2P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elemanlarıyla sağlıklı ilişki kurma (2P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kadaşları ile uyum içinde çalışma ve iletişim (2P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- SAĞLIK EĞİTİMİ VE ARAŞTIRMA (15puan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ilen Puan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Bakım verdiği birey ve ailesinin sağlık eğitimi gereksinimlerini belirleme (3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Sağlık eğitimi planlama, uygulama (3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Sağlık eğitiminde uygun teknik ve araçları kullanabilme (3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Eğitim için materyal geliştirme (6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  <w:sz w:val="21"/>
                <w:szCs w:val="21"/>
              </w:rPr>
              <w:t>UYGULAMA BECER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1"/>
                <w:szCs w:val="21"/>
              </w:rPr>
              <w:t>İ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1"/>
                <w:szCs w:val="21"/>
              </w:rPr>
              <w:t>LER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1"/>
                <w:szCs w:val="21"/>
              </w:rPr>
              <w:t>İ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1"/>
                <w:szCs w:val="21"/>
              </w:rPr>
              <w:t xml:space="preserve"> L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1"/>
                <w:szCs w:val="21"/>
              </w:rPr>
              <w:t>İ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1"/>
                <w:szCs w:val="21"/>
              </w:rPr>
              <w:t>STES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1"/>
                <w:szCs w:val="21"/>
              </w:rPr>
              <w:t>İ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1"/>
                <w:szCs w:val="21"/>
              </w:rPr>
              <w:t xml:space="preserve"> PUANLAMASI (10 puan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ilen Puan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adın sağlığı ve hastalıkları hemşireliği alanına özgü bilgi ve becerilerini uygulayabilme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  <w:r>
              <w:rPr>
                <w:b/>
                <w:bCs/>
                <w:color w:val="000000"/>
                <w:sz w:val="22"/>
                <w:szCs w:val="22"/>
              </w:rPr>
              <w:t>- BAKIM PLANI UYGULAYABİLME (</w:t>
            </w: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puan</w:t>
            </w:r>
            <w:bookmarkStart w:id="0" w:name="_GoBack"/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  <w:bookmarkEnd w:id="0"/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ilen Puan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Bakım gereksinimleri saptamaya yönelik doğru ve yeterli veri toplayabilme (An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mnez-Hasta Tanıtım Formu) (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P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Gereksinimlerin nedenlerini açıklayabilme (Tanılama-etiyoloji-Semptom-Amaç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P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Gereksinimleri öncelik sırasına koyabilme (Tanılama-etiyoloji-Semptom-Amaç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P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Gereksinimlere uygun hemşirelik girişimlerini belirleme (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Belirlenen girişimleri uygulama (</w:t>
            </w:r>
            <w:r>
              <w:rPr>
                <w:color w:val="000000"/>
                <w:sz w:val="22"/>
                <w:szCs w:val="22"/>
              </w:rPr>
              <w:t xml:space="preserve">5 </w:t>
            </w:r>
            <w:r>
              <w:rPr>
                <w:color w:val="000000"/>
                <w:sz w:val="22"/>
                <w:szCs w:val="22"/>
              </w:rPr>
              <w:t>P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yıt tutma -Sonucu değerlendirme (5 P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- HASTA VİZİT NOTU (20 puan)                                   Verilen Puan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lam Puan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Öğrenci ile İlgili Diğer Notlar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inik eğiticinin adı soyadı: 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İmza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6:00Z</dcterms:created>
  <dc:creator>Sau</dc:creator>
  <dc:description/>
  <cp:keywords/>
  <dc:language>en-US</dc:language>
  <cp:lastModifiedBy>Sbf</cp:lastModifiedBy>
  <cp:lastPrinted>2016-04-07T09:14:00Z</cp:lastPrinted>
  <dcterms:modified xsi:type="dcterms:W3CDTF">2024-11-14T12:46:00Z</dcterms:modified>
  <cp:revision>2</cp:revision>
  <dc:subject/>
  <dc:title/>
</cp:coreProperties>
</file>